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Нарисовать траекторию плоского движения тяжелого шарика единичной массы, брошенного на параболическую поверхность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1 из начала координат с произвольной по величине и направлению начальной скоростью. Считать удар о поверхность абсолютно упруги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Определить частоты собственных колебаний цепочки упруго соединенных n=5 звеньев (см. рис.)., совершающих поступательное движение в горизонтальной плоскости и нарисовать собственные формы этой системы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2959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ждое звено этой цепочки имеет массу Mi=i кг (i – целое число, совпадающее с номером звена в цепочке) и может совершать только поступательные движения вдоль оси x. Звенья соединены между собой упругими элементами жесткости с=1 кажды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Написать программу изображения фазового портрета физического маятника  </w:t>
      </w:r>
      <w:r>
        <w:rPr>
          <w:sz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На фазовом портрете должны изображаться все особые точки  на интервале -3π&lt;</w:t>
      </w:r>
      <w:r>
        <w:rPr>
          <w:sz w:val="24"/>
          <w:lang w:val="en-US"/>
        </w:rPr>
        <w:t>x</w:t>
      </w:r>
      <w:r>
        <w:rPr>
          <w:sz w:val="24"/>
        </w:rPr>
        <w:t>&lt;3</w:t>
      </w:r>
      <w:r>
        <w:rPr>
          <w:sz w:val="24"/>
          <w:lang w:val="en-US"/>
        </w:rPr>
        <w:t>π</w:t>
      </w:r>
      <w:r>
        <w:rPr>
          <w:sz w:val="24"/>
        </w:rPr>
        <w:t>. Численного интегрирования не использовать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писать функцию  вычисления  координат спутникового приемника, по  координатам  4-х спутников и времени прихода сигналов от них. Ошибка часов приемника неизвестна. Программа должна отображать графическую картину взаимного расположения Земли, спутников и приемника. К фенкции должен прилагаться модуль, позволяющий корректно задавать исходные данные задач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рисовать траекторию плоского движения тяжелого шарика единичной массы, брошенного из центра внутри окружности единичного радиуса с произвольной по величине и направлению начальной скоростью. Считать, что при ударе шарик теряет 10% нормальной к поверхности составляющей скор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21:00Z</dcterms:created>
  <dc:creator>kruch</dc:creator>
  <dc:description/>
  <dc:language>en-US</dc:language>
  <cp:lastModifiedBy>kruch</cp:lastModifiedBy>
  <cp:lastPrinted>2012-02-18T22:37:00Z</cp:lastPrinted>
  <dcterms:modified xsi:type="dcterms:W3CDTF">2012-04-01T09:14:00Z</dcterms:modified>
  <cp:revision>4</cp:revision>
  <dc:subject/>
  <dc:title>1</dc:title>
</cp:coreProperties>
</file>